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firstLine="357"/>
        <w:rPr>
          <w:b/>
          <w:b/>
          <w:bCs/>
          <w:sz w:val="32"/>
        </w:rPr>
      </w:pPr>
      <w:r>
        <w:rPr>
          <w:b/>
          <w:bCs/>
          <w:sz w:val="32"/>
        </w:rPr>
        <w:t>Предисловие</w:t>
      </w:r>
    </w:p>
    <w:p>
      <w:pPr>
        <w:pStyle w:val="Normal"/>
        <w:spacing w:lineRule="auto" w:line="312"/>
        <w:ind w:firstLine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</w:rPr>
        <w:t>Последнее издание учебника «Основы радиоэлектроники» для физических специальностей университетов [1] состоялось в 1986 году. Содержание учебника полностью соответствовало типовой программе Министерства высшего и среднего специального образования СССР дисциплины «Основы радиоэлектроники» для специальности «Физика» государственных университетов [2], которая рекомендовала его в качестве основного учебника. В то время на изучение дисциплины учебным планом отводилось 2 семестр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</w:rPr>
        <w:t>Предлагаемое учебное пособие написано для студентов специальности «Физика», изучающих «Основы радиоэлектроники» по односеместровой программе. Его содержание соответствует требованиям образовательного стандарта (руководящий документ Республики Беларусь РД РБ 02100.5.036–98) и учебной программе дисциплины. Работы лабораторного практикума по дисциплине описаны в книге [3], изданной в 2003 году.</w:t>
      </w:r>
    </w:p>
    <w:p>
      <w:pPr>
        <w:pStyle w:val="Normal"/>
        <w:spacing w:lineRule="auto" w:line="312"/>
        <w:ind w:firstLine="35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38:00Z</dcterms:created>
  <dc:creator>esergienko</dc:creator>
  <dc:description/>
  <cp:keywords/>
  <dc:language>en-US</dc:language>
  <cp:lastModifiedBy>anoko</cp:lastModifiedBy>
  <cp:lastPrinted>2008-11-13T10:06:00Z</cp:lastPrinted>
  <dcterms:modified xsi:type="dcterms:W3CDTF">2009-02-24T12:42:00Z</dcterms:modified>
  <cp:revision>35</cp:revision>
  <dc:subject/>
  <dc:title>Предисловие</dc:title>
</cp:coreProperties>
</file>